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本次检验项目</w:t>
      </w:r>
    </w:p>
    <w:p>
      <w:pPr>
        <w:pStyle w:val="Normal"/>
        <w:spacing w:lineRule="exact" w:line="560"/>
        <w:ind w:left="525" w:firstLine="64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淀粉及淀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23587-200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粉条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粉丝粉条检验项目包括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铝的残留量（干样品，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Al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检验依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是</w:t>
      </w:r>
      <w:r>
        <w:rPr>
          <w:rFonts w:eastAsia="仿宋_GB2312" w:cs="仿宋_GB2312"/>
          <w:kern w:val="0"/>
          <w:sz w:val="32"/>
          <w:szCs w:val="32"/>
          <w:lang w:bidi="ar"/>
        </w:rPr>
        <w:t>GB 14934-201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消毒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具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整顿办函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[2011]1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号《食品中可能违法添加的非食用物质和易滥用的食品添加剂品种名单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第五批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)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复用消毒餐饮具检验项目包括大肠杆菌、阴离子合成洗涤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十二烷基苯磺酸钠计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火锅底料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可待因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吗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罂粟碱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那可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三、蔬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检验依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14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腌菜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SB/T 10439-200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酱腌菜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腌菜检验项目包括亚硝酸盐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NaNO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）、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二氧化硫残留量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18187-200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酿造食醋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2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半固体复合调味料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2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</w:rPr>
        <w:t>食醋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总酸（以乙酸计）、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、不挥发酸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乳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料酒检验项目包括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、苯甲酸及其钠盐（以苯甲酸计）、山梨酸及其钾盐（以山梨酸计）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20977-200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糕点通则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7099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糕点、面包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糕点检验项目包括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样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l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</w:rPr>
      </w:pPr>
      <w:r>
        <w:rPr>
          <w:rFonts w:cs="楷体_GB2312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cs="楷体_GB2312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楷体_GB2312" w:eastAsia="黑体"/>
          <w:bCs/>
          <w:color w:val="000000"/>
          <w:sz w:val="32"/>
          <w:szCs w:val="32"/>
        </w:rPr>
        <w:t>（一）</w:t>
      </w:r>
      <w:r>
        <w:rPr>
          <w:rFonts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及产品明示标准和质量要求。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highlight w:val="none"/>
        </w:rPr>
      </w:pPr>
      <w:r>
        <w:rPr>
          <w:rFonts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生湿面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小麦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Cd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偶氮甲酰胺、过氧化苯甲酰等。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谷物碾磨加工品、谷物粉类制成品检验项目包括总汞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[a]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芘、镉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无机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s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、食用油、油脂及其制品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一）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1536-2021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菜籽油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17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16-2018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植物油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用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油检验项目包括酸价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苯并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[a]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芘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溶剂残留量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特丁基对苯二酚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TBHO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乙基麦芽酚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八、速冻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9295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速冻面米与调制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速冻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铅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过氧化值（以脂肪计）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九、饼干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7100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饼干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饼干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样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l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霉菌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、炒货食品及坚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930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坚果与籽类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1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真菌毒素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炒货食品及坚果制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烘炒类、油炸类、其他类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黄曲霉毒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  <w:lang w:eastAsia="zh-CN"/>
        </w:rPr>
        <w:t>1</w:t>
      </w:r>
      <w:r>
        <w:rPr>
          <w:rFonts w:cs="仿宋_GB2312" w:eastAsia="仿宋_GB2312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二氧化硫残留量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一、豆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豆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铝的残留量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干样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,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A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l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二、方便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调味面制品的抽检项目包括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、霉菌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三、罐头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罐头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四、酒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10781.1-2006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浓香型白酒》、产品明示质量要求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57-201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蒸馏酒及其配制酒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酒类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甜蜜素（以环己基氨基磺酸计）、酒精度、甲醇、氰化物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HCN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五、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30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腌腊肉制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制品的抽检项目包括亚硝酸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亚硝酸钠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胭脂红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六、乳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5191-201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调制乳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乳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蛋白质、三聚氰胺、菌落总数、大肠菌群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七、饮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710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饮料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21732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含乳饮料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饮料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铅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安赛蜜、甜蜜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八、薯类和膨化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7401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膨化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膨化食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酸价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十九、水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10782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蜜饯质量通则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水果制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苯甲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山梨酸及其钾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二氧化硫残留量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Cs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农药最大残留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2556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豆芽卫生标准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污染物限量》、国家食品药品监督管理总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）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50-201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兽药最大残留限量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50.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5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鲜蛋检验项目包括甲硝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地美硝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恩诺沙星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氧氟沙星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水果类检验项目包括腈苯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吡虫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吡唑醚菌酯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醚甲环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氯吡脲、敌敌畏、多菌灵、氧乐果、毒死蜱、啶虫脒、甲拌磷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蔬菜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类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、阿维菌素、克百威、氧乐果、噻虫胺、噻虫嗪、吡虫啉、铅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镉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甲拌磷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钠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计）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苄基腺嘌呤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BA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亚硫酸盐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腐霉利、啶虫脒、甲胺磷、灭蝇胺、甲氨基阿维菌素苯甲酸盐、氟虫腈、水胺硫磷等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水产品类检验项目包括恩诺沙星、氯霉素、孔雀石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清离。</cp:lastModifiedBy>
  <cp:lastPrinted>2023-04-12T14:27:00Z</cp:lastPrinted>
  <dcterms:modified xsi:type="dcterms:W3CDTF">2024-04-19T08:1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11D6C8CD4898821B41C4E1700D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